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31 июля 2019 г. 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естра муниципальных маршрутов регулярных перевозок Лакского   муниципального района</w:t>
      </w:r>
    </w:p>
    <w:p>
      <w:pPr>
        <w:pStyle w:val="Style16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октября 2003 года №131-ФЗ "Об общих принципах организации местного самоуправления в Российской Федерации",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 июля 2015 года №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я Администрации Ла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8.11.2017 года   №179-р   «Об утверждении Порядка установления, изменения и отмены муниципальных маршрутов регулярных перевозок автомобильным транспортом на территории Лак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Лакского муниципального район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еестр муниципальных маршрутов регулярных перевозок Лак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Лакского муниципального района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5" w:after="0"/>
        <w:ind w:left="0" w:right="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опубликования в газете «Заря». 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Лакского муниципального района А.И. Кажлаева.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7.2019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маршрутов регулярных перевозок МР «Л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276"/>
        <w:gridCol w:w="1276"/>
        <w:gridCol w:w="1275"/>
        <w:gridCol w:w="1134"/>
        <w:gridCol w:w="851"/>
        <w:gridCol w:w="737"/>
        <w:gridCol w:w="709"/>
        <w:gridCol w:w="709"/>
        <w:gridCol w:w="1389"/>
        <w:gridCol w:w="1842"/>
        <w:gridCol w:w="709"/>
        <w:gridCol w:w="2155"/>
      </w:tblGrid>
      <w:tr>
        <w:trPr>
          <w:trHeight w:val="1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 ционный номер маршрута регулярных перевоз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 дковый номер марш рута регул ярных перев оз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 ование маршрута регулярных перевоз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 ование промеж уточных останов очных пунктов по маршру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х перевозок (далее – О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 вание улиц, автомоб ильных дорог между останово чными пунктам и по маршрут у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 енность маршрута регуляр ных перевозок, к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адки и высадки пасса жир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 ические характе ристики трансп ортных средств , которые  использ уются для перевозок по маршруту регуляр ных перево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осущес твлени я регуля рных перево зок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 ование, место нахожде ния юридиче ского лица, фамилия , имя и, если имеется, отчество индивид уального предпри нимателя (в том числе участников договора простого товарищ ества), осущест вляющих перевозки по маршру ту регуляр ных перевоз ок</w:t>
            </w:r>
          </w:p>
        </w:tc>
      </w:tr>
      <w:tr>
        <w:trPr>
          <w:trHeight w:val="12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 мальное количе ство ТС каждог о класс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х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на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чукат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на Г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у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с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у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шац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та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с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ы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ш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а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057852FFFA23204A356B6F965A92746B7CCC410581703F889FB26EABE1BA7CF1CE0C5122B6288BI4h8E" TargetMode="External"/><Relationship Id="rId4" Type="http://schemas.openxmlformats.org/officeDocument/2006/relationships/hyperlink" Target="consultantplus://offline/ref=19057852FFFA23204A356B6F965A9274687CCF4F008C703F889FB26EABE1BA7CF1CE0C5122B6288DI4hF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12:00Z</dcterms:created>
  <dc:creator>gadji</dc:creator>
  <dc:description/>
  <cp:keywords/>
  <dc:language>en-US</dc:language>
  <cp:lastModifiedBy>tagir</cp:lastModifiedBy>
  <cp:lastPrinted>2019-08-01T15:35:00Z</cp:lastPrinted>
  <dcterms:modified xsi:type="dcterms:W3CDTF">2019-08-02T08:12:00Z</dcterms:modified>
  <cp:revision>2</cp:revision>
  <dc:subject/>
  <dc:title/>
</cp:coreProperties>
</file>